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SAINTS CATHO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04800</wp:posOffset>
                </wp:positionV>
                <wp:extent cx="14884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66.1pt;mso-wrap-distance-left:9.05pt;mso-wrap-distance-right:9.05pt;mso-wrap-distance-top:0pt;mso-wrap-distance-bottom:0pt;margin-top:-24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ITION AND FEE SCHEDULE 2019 -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W FAMILY APPLICATION FEE - $150 PER FAMILY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en Enrollment begins at 8 am on Monday, November 19, 201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REGISTRATION FEE - $100 PER FAMILY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-registration for current families, January 3 –3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*This Fee, in addition to the Admissions Contract, must accompany the Re-Registration/Application Form and is Non-Refundabl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CATHOLIC</w:t>
        <w:tab/>
        <w:t xml:space="preserve">   </w:t>
        <w:tab/>
        <w:t xml:space="preserve"> NON-CATHOLIC</w:t>
        <w:tab/>
        <w:t xml:space="preserve">  </w:t>
        <w:tab/>
      </w: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UITION </w:t>
        <w:tab/>
        <w:tab/>
        <w:t xml:space="preserve">          </w:t>
        <w:tab/>
        <w:tab/>
        <w:t xml:space="preserve">  $6850  </w:t>
        <w:tab/>
        <w:t xml:space="preserve">         </w:t>
        <w:tab/>
        <w:tab/>
        <w:t xml:space="preserve">   $7100</w:t>
        <w:tab/>
        <w:tab/>
        <w:t xml:space="preserve">  </w:t>
        <w:tab/>
        <w:t xml:space="preserve"> </w:t>
        <w:tab/>
        <w:tab/>
        <w:t xml:space="preserve">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(includes CURRICULUM FEES)</w:t>
      </w:r>
      <w:r>
        <w:rPr>
          <w:b/>
          <w:bCs/>
          <w:sz w:val="28"/>
          <w:szCs w:val="28"/>
        </w:rPr>
        <w:t xml:space="preserve">  </w:t>
        <w:tab/>
        <w:t xml:space="preserve">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10 Month Payment      </w:t>
        <w:tab/>
        <w:tab/>
        <w:t>$685.00</w:t>
        <w:tab/>
        <w:tab/>
        <w:tab/>
        <w:t xml:space="preserve">   $710.00</w:t>
        <w:tab/>
        <w:tab/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August - Ma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**All tuition payments must start either August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r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ease note that the above monthly rates should be used on the FACTS Application Frm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here is a one-time $37 FACTS Fee collected by FACTS prior to the first paymen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Families must pay tuition through the FACTS program. The only exception is those </w:t>
      </w:r>
      <w:r>
        <w:rPr>
          <w:b/>
          <w:bCs/>
          <w:i/>
          <w:iCs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families that choose to pay the entire tuition for the year (at a 2% savings) to the school no later than August 1, 2019.  To enroll in FACTS for tuition payments, please visit </w:t>
      </w:r>
      <w:r>
        <w:rPr>
          <w:b/>
          <w:bCs/>
          <w:sz w:val="28"/>
          <w:szCs w:val="28"/>
          <w:u w:val="single"/>
        </w:rPr>
        <w:t>https://online.factsmgt.com/signin/3R2N0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 families with more than one child enrolled, the tuition will be </w:t>
      </w:r>
      <w:r>
        <w:rPr>
          <w:b/>
          <w:bCs/>
          <w:i/>
          <w:sz w:val="28"/>
          <w:szCs w:val="28"/>
          <w:u w:val="single"/>
        </w:rPr>
        <w:t>$1600</w:t>
      </w:r>
      <w:r>
        <w:rPr>
          <w:b/>
          <w:bCs/>
          <w:sz w:val="28"/>
          <w:szCs w:val="28"/>
        </w:rPr>
        <w:t xml:space="preserve"> per year less for each additional chil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4:00Z</dcterms:created>
  <dc:creator>ksoistman</dc:creator>
  <dc:description/>
  <cp:keywords/>
  <dc:language>en-US</dc:language>
  <cp:lastModifiedBy>amcbride</cp:lastModifiedBy>
  <cp:lastPrinted>2016-11-11T15:12:00Z</cp:lastPrinted>
  <dcterms:modified xsi:type="dcterms:W3CDTF">2018-12-18T14:44:00Z</dcterms:modified>
  <cp:revision>2</cp:revision>
  <dc:subject/>
  <dc:title>ALL SAINTS CATHOLIC SCHOOL</dc:title>
</cp:coreProperties>
</file>